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конкурса-фестиваля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ЧЕТВЕРОНОГИЕ ДРУЗ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гиональной выставки соб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нкурс литературного творчества "Человек находит друг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тих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ая возрастная группа 4-7 лет</w:t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Луканина Изабелла, 7 лет, МБУДО «ЦВР»Приволжского р-на г.Казани, МБОУ «СОШ №127» Приволжского р-на г.Казани, педагоги Каризская Т.М., Туманова И.А.</w:t>
      </w:r>
    </w:p>
    <w:p>
      <w:pPr>
        <w:pStyle w:val="TextBody"/>
        <w:snapToGrid w:val="false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 xml:space="preserve">2 место - </w:t>
      </w:r>
      <w:r>
        <w:rPr>
          <w:sz w:val="24"/>
          <w:szCs w:val="24"/>
        </w:rPr>
        <w:t>Шарифуллина Диляря, 7 лет, МБОУ «СОШ №82» Приволжского р-на г.Казани, педагог Серебряко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возрастная группа 8-11 лет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-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еева Раяна, 10 лет, МБОУ «Гимназия №16» Приволжского района г.Казани, педагог Бикинеева Г.А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Шарифуллина Гульназ, 8 лет, МБУДО «ЦВР» Приволжского р-на, МБОУ «СОШ №68», педагоги Хафизова Р.М., Сафина С.Р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Сударева Дарья, 10 лет, МБУДО «ЦВР» Приволжского р-на, педагог Комарова Ю.Н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- </w:t>
      </w:r>
      <w:r>
        <w:rPr>
          <w:rFonts w:cs="Times New Roman" w:ascii="Times New Roman" w:hAnsi="Times New Roman"/>
          <w:bCs/>
          <w:sz w:val="24"/>
          <w:szCs w:val="24"/>
        </w:rPr>
        <w:t>Желанова Алёна, 9 лет, МБОУ «Лицей №83 – Центр образования» Приволжского р-на г.Казани, педагог Идрисов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возрастная группа 12-14 лет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color w:val="000000"/>
          <w:sz w:val="24"/>
          <w:szCs w:val="24"/>
        </w:rPr>
        <w:t>Сафронова Елизавета, 12 лет, МБОУ «Лицей №5» Вахитовского р-на г.Казани, педагог Марценюк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Э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ая возрастная группа 4-7 лет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Гибадуллина Дина, 4 года, МАДОУ "ЦРР-Детский сад №25" Приволжского р-на г. Казани, педагог Садыкова Л.Н.</w:t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- </w:t>
      </w:r>
      <w:r>
        <w:rPr>
          <w:rFonts w:cs="Times New Roman" w:ascii="Times New Roman" w:hAnsi="Times New Roman"/>
          <w:sz w:val="24"/>
          <w:szCs w:val="24"/>
        </w:rPr>
        <w:t>Ренкова Радмила, 7 лет, МБУДО «ЦВР»Приволжского р-на г.Казани, МБОУ «СОШ № 127» Приволжского р-на г.Казани, педагоги Каризская Т.М., Туман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возрастная группа 8-11 лет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-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изуллин Артур, 10 лет, МБУДО «ЦВР» Приволжского р-на, МБОУ «СОШ №68», педагог Шурхаев А.И.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>- Григорьев Никита, 10 лет, МБУДО «ЦВР» Приволжского р-на, МБОУ «СОШ №68», педагог Шурхаев А.И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>- Маккамова Камилла, 10 лет, МБУДО «ЦВР» Приволжского р-на, МБОУ «СОШ №68», педагог Шурхае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возрастная группа 12-14 лет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Хайруллина Эвелина, 13 л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«Лицей №83 – Центр образования»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Приволжского р-на г.Казани, педагог </w:t>
      </w:r>
      <w:r>
        <w:rPr>
          <w:rFonts w:cs="Times New Roman" w:ascii="Times New Roman" w:hAnsi="Times New Roman"/>
          <w:bCs/>
          <w:sz w:val="24"/>
          <w:szCs w:val="24"/>
        </w:rPr>
        <w:t>Идрисова Г.М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-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офеева Арина, 14 лет, МБУДО «ЦВР» Приволжского р-на, педагог Шурхае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курс «Юный хендл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возраст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Мубаракьянов Даниэль, 9 лет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- </w:t>
      </w:r>
      <w:r>
        <w:rPr>
          <w:rFonts w:cs="Times New Roman" w:ascii="Times New Roman" w:hAnsi="Times New Roman"/>
          <w:sz w:val="24"/>
          <w:szCs w:val="24"/>
        </w:rPr>
        <w:t>Вакилов Роберт, 11 лет, МБУДО «Центр внешкольной работы Приволжского р-на г.Казани, педагог Деткина Эмилия Александровна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sz w:val="24"/>
          <w:szCs w:val="24"/>
        </w:rPr>
        <w:t>Новопашина Света, 12 лет, г.Ново-Чебоксарск, школа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возраст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Иванова Настя, 14 лет, г.Казань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>- Сорокин Богдан, 15 лет, МБУДО «Центр внешкольной работы Приволжского р-на г.Казани, педагог Деткина Э.А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bCs/>
          <w:sz w:val="24"/>
          <w:szCs w:val="24"/>
        </w:rPr>
        <w:t>- Евсеева Кристина, 16 лет, гимназия №9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курс «Дог-дефиле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Вакилов Робер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 лет, МБУДО «Центр внешкольной работы» Приволжского р-на г.Казани, педагог Деткина Э.А.</w:t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- Гаврюшина София (10 лет), Гаврюшин Егор (6 лет), МБУДО «Центр внешкольной работы Приволжского р-на г.Казани, педагог Деткина Э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1:00Z</dcterms:created>
  <dc:creator>Administrator</dc:creator>
  <dc:description/>
  <cp:keywords/>
  <dc:language>en-US</dc:language>
  <cp:lastModifiedBy>Metod</cp:lastModifiedBy>
  <dcterms:modified xsi:type="dcterms:W3CDTF">2018-12-07T10:14:00Z</dcterms:modified>
  <cp:revision>7</cp:revision>
  <dc:subject/>
  <dc:title>ИТОГИ</dc:title>
</cp:coreProperties>
</file>